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2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Useful Phrases for Compressing Texts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The text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story, article, poem, excerpt…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 about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als with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s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scribes…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n the text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story, article, poem, excerpt…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reader gets to know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reader is confronted with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reader is told about…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he author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the narrator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ys, states, points out that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laims, believes, thinks that…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cribes, explains, makes clear that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es examples to confirm/prove that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grees/disagrees with the view/thesis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radicts the view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iticises/analyses/ comments on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ies to express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gues that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ggests that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res X to Y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phasizes his thesis by saying that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ubts that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ies to convince the readers that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cludes that…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3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</w:tblGrid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structure of a text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texts consists of…./may be divided into…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introduction goes as far as line…/ In the first paragraph/exposition the author introduces…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 the second part of the text/ paragraph/ stanza the author describes…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other example can be found in line…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 a result…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climax/turning point is reached when…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 sum up/ to conclude…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 the conclusion, starting from line…, the author sums up the main ideas/ thesis…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 his last remark/ with his last remark/statement the author concludes that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iving opin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seems to me that 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ould also say that 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convinced that 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no doubt that 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ink that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my opinion \  in my own view  \  to my mind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far as I know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tell you the tru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om my personal point of view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tras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other important distinction between … and … is that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essential difference is that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evertheles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ev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the contr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the other h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eneraliz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erally speaking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the whol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general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in all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sicall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sentiall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a rul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for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a resul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equentl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u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a matter of fact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rking sequ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st of all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rst of all, I would like to say that 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begin, 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nally, I want to say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rst, Second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stly, Secondly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next thing to point out is that 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onclusio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f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conclud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sum up  \  to summarize, we can say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the end we can add that 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ing Inform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addition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reov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lated to these arguments is the critique that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28:00Z</dcterms:created>
  <dc:creator>XP GAME 2009</dc:creator>
  <dc:description/>
  <cp:keywords/>
  <dc:language>en-US</dc:language>
  <cp:lastModifiedBy>Hrum</cp:lastModifiedBy>
  <cp:lastPrinted>2015-02-15T23:35:00Z</cp:lastPrinted>
  <dcterms:modified xsi:type="dcterms:W3CDTF">2020-05-11T17:29:00Z</dcterms:modified>
  <cp:revision>4</cp:revision>
  <dc:subject/>
  <dc:title/>
</cp:coreProperties>
</file>